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ой конференции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метьевского муниципального района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ство в образовании: стратегические ориентир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2 августа 2024 года состоялась ежегодная августовская конференция педагогических работников Альметьевского муниципального района, призванная актуализировать тенденции развития и достижения системы образования муниципалитета, определить приоритеты и задачи стабильного функционирования и развития образования в 2024-2025 учебном г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амках августовской конференции проведены секционные заседания для различных категорий педагогических работников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мотрены вопросы повышения качества дошкольного, начального, основного и среднего общего образования, доступности и эффективности дополнительного образования детей, совершенствования подходов к выявлению и поддержке детей и талантливой молодежи, развития воспитания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 начальника Управления образования И.А.Павловской, участники совещания выработали следующие рекомендации на 2024-2025 учебный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максимальному обеспечению всех нуждающихся детей местами в ДО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лнотой и актуальностью данных, вносимых в АИС «Электронный детский сад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мероприятий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школьны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еализации ФОП ДО в детских садах, соответствующих федеральному государственному образовательному стандарту дошкольного образования, в том числе для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национальных проектов, государственных и федеральных програм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топроцентное исполнение обязательств в рамках заключенных соглашений с Министерством просвещения Российской Федерации, Министерством образования и науки Республики Татарст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годовые отчеты и документацию, в соответствии с выдвигаемыми требованиями, в срок до 15.01.202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и целевое освоение средств, полученных из федерального, регионального бюджетов и внебюджетного фонда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ункционирование и регулярное использование в образовательном процессе оборудования, средств обучения и воспитания, приобретенных в рамках национальных проектов, государственных и федер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образования (начальное, основное, среднее общее образовани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системную работу по выявлению талантов, поддержке и сопровождению успешности каждого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</w:t>
        <w:tab/>
        <w:tab/>
        <w:t>работу</w:t>
        <w:tab/>
        <w:t>по</w:t>
        <w:tab/>
        <w:t>плановому</w:t>
        <w:tab/>
        <w:t>переводу</w:t>
        <w:tab/>
        <w:t>организации образовательной</w:t>
        <w:tab/>
        <w:t>деятельности</w:t>
        <w:tab/>
        <w:tab/>
        <w:t>в</w:t>
        <w:tab/>
        <w:t>соответствии</w:t>
        <w:tab/>
        <w:t>с требованиями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х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основных и адаптированных общеобразовательных программ в соответствии с требованиями обновленных федеральных государственных образовательных стандартов и принятыми федеральными основными общеобразовательными програм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у мер по повышению квалификации педагогических работников учебных предметов «Основы безопасности и защиты Родины», «Труд (Технология)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рограммы мероприятий среди обучающихся 6-11 классов в рамках Единой модели профориентации обучающихся, определив в качестве показателя к концу 2024/25 учебного года – достижение «основного» или «продвинутого»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ых методических служб по развитию у педагогов функциональной грамотности и использованию банка заданий российской электрон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объективной внутренней системы оценки качества образования в образовательной организации; обеспечению оптимизации графиков проверочных и диагностических работ в соответствии с рекомендациями Минпросвещения России и Рособрнадзора; реализации мер по профилактике низких образовательных результатов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национ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конституционных прав граждан на получение образования на родном языке и изучения родных языков, народов Татарста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оспитательную работу, направленную на формирование этнического самосознания обучающихся, на приобретение знаний об истории, языке, культуре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опуляризации роли семьи в воспитании у детей любви к родному языку и национальным ценностям, традиц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ную работу по выявлению, поддержке и сопровождению одарённых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еженедельную работу по церемонии поднятия государственных флагов Российской Федерации и Республики Татарстан, проведению внеурочных занятий «Разговоры о важно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униципальными кураторами РДДМ «Движение первых» обеспечить привлечение в движение обучающихся 5-11 классов общеобразовательных организаций и студентов профессиональных образовательных организаций, открыть первичные отделения движения во всех 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о созданию школьных спортивных клубов на базе вновь открывшихся общеобразовательных организациях и регистрации его в реестре ШСК на Единой информационной площадке «Физическая культура и спорт в образовании» (https://еип-фкис.рф/); создать Дома ЮНАРМИИ в каждом муниципальном образовании до 1 октября 2024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ить содержание программ профилактической направленности в части механизмов и методов взаимодействия с обучающимися по минимизации наркологической ситуации в образовательных учрежден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ающие семинары для родителей и педагогов по выявлению суицидального поведения у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нятость детей, состоящих на различных видах учета, во внеурочное время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8:00Z</dcterms:created>
  <dc:creator>NNI_NGV</dc:creator>
  <dc:description/>
  <cp:keywords/>
  <dc:language>en-US</dc:language>
  <cp:lastModifiedBy>Назипова Ландыш Вафовна</cp:lastModifiedBy>
  <cp:lastPrinted>2021-08-10T13:19:00Z</cp:lastPrinted>
  <dcterms:modified xsi:type="dcterms:W3CDTF">2024-08-21T14:58:00Z</dcterms:modified>
  <cp:revision>2</cp:revision>
  <dc:subject/>
  <dc:title/>
</cp:coreProperties>
</file>